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 tháng       năm 2023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điều chỉnh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1593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285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60" w:before="24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lineRule="exact" w:line="360" w:before="12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lineRule="exact" w:line="360" w:before="60" w:after="0"/>
        <w:ind w:firstLine="567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60"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 w:before="80" w:after="0"/>
        <w:ind w:firstLine="567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Căn cứ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14 tháng 4 năm 2023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Điều chỉnh Chứng chỉ hành nghề dược cho 03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lineRule="exact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Trưởng phòng Tổ chức - Hành chính, Trưởng phòng Quản lý hành nghề Y - Dược, Trưởng phòng Nghiệp vụ Dược, Chánh Thanh tra Sở Y tế, </w:t>
      </w:r>
      <w:r>
        <w:rPr>
          <w:rFonts w:cs="Times New Roman" w:ascii="Times New Roman" w:hAnsi="Times New Roman"/>
          <w:bCs/>
          <w:lang w:val="fr-FR"/>
        </w:rPr>
        <w:t>Hội đồng tư vấn cấp, cấp lại, điều chỉnh và thu hồi Chứng chỉ hành nghề dược</w:t>
      </w:r>
      <w:r>
        <w:rPr>
          <w:rFonts w:cs="Times New Roman" w:ascii="Times New Roman" w:hAnsi="Times New Roman"/>
          <w:lang w:val="fr-FR"/>
        </w:rPr>
        <w:t xml:space="preserve"> và các ông/bà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QLHNYD (Sơn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iều chỉnh Chứng chỉ hành nghề dược</w:t>
      </w:r>
    </w:p>
    <w:p>
      <w:pPr>
        <w:pStyle w:val="Normal"/>
        <w:spacing w:before="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  /QĐ-SYT ngày        / 4/ 2023 của Giám đốc Sở Y tế Thái Nguyên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864"/>
        <w:gridCol w:w="1310"/>
        <w:gridCol w:w="1822"/>
        <w:gridCol w:w="1112"/>
        <w:gridCol w:w="1865"/>
        <w:gridCol w:w="2126"/>
        <w:gridCol w:w="1134"/>
        <w:gridCol w:w="241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Họ và tê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ố CCHN dượ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gày, tháng,</w:t>
              <w:br/>
              <w:t>năm sinh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Chứng minh nhân dân, CCC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Địa chỉ thường tr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 xml:space="preserve">Văn bằng </w:t>
              <w:br/>
              <w:t>chuyên mô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ội dung điều chỉnh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gày cấp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ơi cấ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ần Triệu Tuấ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5/01/19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200 8400 6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5/06/20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ục Cảnh sát Quản lý hành chính về trật tự xã hộ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hường Hoàng Văn Thụ, thành phố Thái Nguyên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o đẳng dượ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Điều chỉnh: Từ CMND sang CCCD, chuyển từ dược sĩ trung học sang dược sĩ cao đẳng, chuyển phạm vi hành nghề: Chịu trách nhiệm chuyên môn về dược của Quầy thuốc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oàng Thị Ngọc H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8/01/19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191 8800 69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5/06/20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ục Cảnh sát Quản lý hành chính về trật tự xã hộ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hường Hoàng Văn Thụ, thành phố Thái Nguyên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o đẳng dượ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Điều chỉnh: Từ CMND sang CCCD, chuyển từ dược sĩ trung học sang dược sĩ cao đẳng, chuyển phạm vi hành nghề: Chịu trách nhiệm chuyên môn về dược của Quầy thuốc</w:t>
            </w:r>
          </w:p>
        </w:tc>
      </w:tr>
      <w:tr>
        <w:trPr>
          <w:trHeight w:val="2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ông Văn Lin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/04/19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190 8700 7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5/06/20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ục Cảnh sát Quản lý hành chính về trật tự xã hộ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hường Tân Thịnh, thành phố Thái Nguyên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o đẳng dượ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Điều chỉnh: Từ CMND sang CCCD, chuyển từ dược sĩ trung học sang dược sĩ cao đẳng, chuyển phạm vi hành nghề: Chịu trách nhiệm chuyên môn về dược của Quầy thuốc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Tổng số: 03 cá nhâ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2-11-04T11:20:00Z</cp:lastPrinted>
  <dcterms:modified xsi:type="dcterms:W3CDTF">2023-04-17T03:28:00Z</dcterms:modified>
  <cp:revision>26</cp:revision>
  <dc:subject/>
  <dc:title>ubnd tØnh Th¸i Nguyªn</dc:title>
</cp:coreProperties>
</file>